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3" w:type="dxa"/>
        <w:jc w:val="left"/>
        <w:tblInd w:w="-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284"/>
        <w:gridCol w:w="1843"/>
        <w:gridCol w:w="425"/>
        <w:gridCol w:w="1701"/>
        <w:gridCol w:w="142"/>
        <w:gridCol w:w="211"/>
        <w:gridCol w:w="4961"/>
      </w:tblGrid>
      <w:tr>
        <w:trPr/>
        <w:tc>
          <w:tcPr>
            <w:tcW w:w="76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F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ОЛДЫРЕ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ОГО РАЙОНА ОРЕНБУРГСКОЙ ОБЛАСТИ</w:t>
            </w:r>
          </w:p>
          <w:p>
            <w:pPr>
              <w:pStyle w:val="FR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РОЕКТ</w:t>
            </w:r>
          </w:p>
        </w:tc>
      </w:tr>
      <w:tr>
        <w:trPr>
          <w:trHeight w:val="377" w:hRule="atLeast"/>
        </w:trPr>
        <w:tc>
          <w:tcPr>
            <w:tcW w:w="76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FR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22 г.</w:t>
            </w:r>
          </w:p>
        </w:tc>
        <w:tc>
          <w:tcPr>
            <w:tcW w:w="425" w:type="dxa"/>
            <w:tcBorders/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FR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/60- рс 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бюджете муниципального образования Болдыревский сельсовет Ташлинского района Оренбургской области на 2023 год и плановый период 2024 и 2025 годов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3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едставленный администрацией муниципального образования Болдыревский сельсовет Ташлинского района Оренбургской области проект бюджета муниципального образования Болдыревский сельсовет на 2023 год и  на плановый период 2024 и 2025 годов, Совет депутатов муниципального образования Болдыревский сельсовет Ташлинского района Оренбургской области 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сновные характеристики бюджета муниципального образования Болдыревский сельсовет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огнозируемый общий объем доходов бюджета муниципального образования Болдыревский сельсовет в сумме 14131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общий объем расходов бюджета муниципального образования  Болдыревский  сельсовет в сумме 14131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огнозируемый размер дефицита  бюджета  муниципального  образования Болдыревский сельсовет  в сумме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верхний предел муниципального внутреннего долга на 01 января 2024 года в сумме 0 тыс. рублей; в том числе верхний предел долга по муниципальным гарантиям на 1 января  2026 года в сумме  0 тыс.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основные характеристики бюджета муниципального образования Болдыревский сельсовет на 2024 и на 2025 г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 прогнозируемый общий объем доходов муниципального образования Болдыревский сельсовет на 2024 год в сумме 14236,7 тыс. рублей,  на 2025 год в сумме 15153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общий объем расходов бюджета муниципального образования Болдыревскийй сельсовет на 2024 год в сумме  14236,7 тыс. рублей, в том числе условно утвержденные расходы в сумме 349,0 тыс. рублей,  на 2025 год в сумме 15153,8 тыс. рублей, в том числе условно утвержденные расходы в сумме 732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рогнозируемый  дефицит бюджета на 2024 и 2025 годы в сумме 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 верхний предел муниципального внутреннего долга Болдыревский сельсовета на 1 января 2025 года в сумме  0 тыс. рублей, в том числе верхний предел долга по муниципальным гарантиям на 1 января  2025 года в сумме     0 тыс. рублей, верхний предел муниципального внутреннего долга Болдыревский сельсовета на 1 января 2026 года в сумме  0 тыс. рублей, в том числе верхний предел долга по муниципальным гарантиям на 1 января  2026 года в сумме   0 тыс.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Учесть  нормативы зачисления доходов в бюджет муниципального образования Болдыревский  сельсовет на 2023 год и на плановый период 2024-2025  годов,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Учесть поступление доходов в бюджет муниципального образования Болдыревский сельсовет по кодам видов доходов, подвидов доходов на 2023 год и плановый период 2024 и 2025 годов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твердить распределение бюджетных ассигнований бюджета муниципального образования Болдыревский   сельсовет на 2023 год и на плановый период 2024 и 2025 годов по разделам и подразделам расходов классификации расходов бюджетов согласно Приложению №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Утвердить распределение бюджетных ассигнований бюджета муниципального образования Болдыревский сельсовет на 2023 год и на плановый период 2024 и 2025 годов по разделам и подразделам, целевым статьям и видам расходов классификации расходов бюджетов, в пределах сумм, установленных п. 6 настоящего решения, 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Утвердить ведомственную структуру расходов бюджета муниципального образования Болдыревский сельсовет на 2023 год и на плановый период 2024 и 2025 годов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Утвердить распределение бюджетных ассигнований бюджета муниципального образования Болдыревский сельсовет по целевым статьям (муниципальным программам), группам (группам и подгруппам) видов расходов классификации расходов бюджетов на 2023 год и плановый период 2024-2025 годов согласно Приложению №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Утвердить источники внутреннего финансирования дефицита бюджета муниципального образования Болдыревский сельсовет на 2023 год и плановый период 2024 - 2025 гг. согласно Приложению № 7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  Руководствуясь п. 4 статьи 15  Федерального Закона «Об общих принципах организации местного самоуправления в Российской Федерации» от 06.10.2003 г. № 131-ФЗ, передать администрации муниципального образования Ташлинский район Оренбургской област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номочия по созданию условий для организации досуга и обеспечения жителей поселения услугами организаций культуры и организации библиотечного обслуживания населения с передачей межбюджетных трансфертов на их исполнение в 2023 году в сумме   3217,9 тыс. рублей,  в 2024 году в сумме 3217,9 тыс. рублей, в 2025 году в сумме  3217,9 тыс.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лномочия по осуществлению внешнего муниципального финансового контроля  с передачей межбюджетных трансфертов  на их исполнение в сумме по 36,9 тыс. рублей ежегодно; </w:t>
      </w:r>
    </w:p>
    <w:p>
      <w:pPr>
        <w:pStyle w:val="Normal"/>
        <w:jc w:val="both"/>
        <w:rPr/>
      </w:pPr>
      <w:r>
        <w:rPr>
          <w:sz w:val="28"/>
          <w:szCs w:val="28"/>
        </w:rPr>
        <w:t>- полномочия по осуществлению внутреннего муниципального финансового контроля  с передачей межбюджетных трансфертов  на их исполнение в 2023 году в сумме  32,4 тыс. рублей, в 2024 году – 32,4 тыс. рублей, в 2025 году – 32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 полномочия по резервированию и изъятию земельных участков, выдачи разрешений на строительство и ввод объектов в эксплуатацию - в сумме по 3,0 тыс.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Бюджетные ассигнования на исполнение публично-нормативных обязательств не планиро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 Муниципальные заимствования в бюджет муниципального образования Болдыревский сельсовет в  2023 году и в плановый период 2024 и 2025 годов не осуществлять, программу муниципальных заимствований не утвержда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 Выдачу гарантий предприятиям и организациям, расположенным на территории муниципального образования Болдыревский сельсовет в 2023 году и плановом периоде 2024 и 2025 годов не осуществлять, программу муниципальных гарантий не утвержд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 Расходы  на обслуживание муниципального долга муниципального образования Болдыревский сельсовет на 2023 год и плановый период 2024 и 2025 годов в бюджете поселения не предусматри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5. Установить  предельный объем муниципального долга муниципального образования Болдыревский сельсовет на 2023 год в сумме 0,0 тыс. рублей, на 2024 год - в сумме 0,0 тыс. рублей, на 2025 год - в сумме 0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Установить, что неиспользованные по состоянию на 1 января 2023 года остатки межбюджетных трансфертов, предоставленных из районного  и областного бюджетов бюджету муниципального образования Болдыревский  сельсовет в виде субвенций, субсидий, иных межбюджетных трансфертов, имеющих целевое назначение, подлежат возврату в течении первых 10 рабочих дней 2023 года в бюджет, из которого соответствующий межбюджетный трансферт был предоставле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Утвердить объем  дорожного фонда муниципального образования Болдыревский сельсовет на  2023 год в сумме – 509,9 тыс. рублей, на 2024 год в сумме –  536,2  тыс. рублей,  на  2025 год в сумме  –  561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8. Настоящее решение вступает в силу после его официального опубликования, но не ранее 1 января 2023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Н.В.Широ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: администрации района, прокурору района, УФК по Оренбургской области, финансовому отделу Ташлинского района, редакции газеты «Маяк»   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сноски Знак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left="0" w:right="0" w:firstLine="72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18:00Z</dcterms:created>
  <dc:creator>комп</dc:creator>
  <dc:description/>
  <cp:keywords/>
  <dc:language>en-US</dc:language>
  <cp:lastModifiedBy>Admin</cp:lastModifiedBy>
  <cp:lastPrinted>2022-11-14T18:41:00Z</cp:lastPrinted>
  <dcterms:modified xsi:type="dcterms:W3CDTF">2022-11-25T11:27:00Z</dcterms:modified>
  <cp:revision>4</cp:revision>
  <dc:subject/>
  <dc:title>    </dc:title>
</cp:coreProperties>
</file>